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781810</wp:posOffset>
                </wp:positionH>
                <wp:positionV relativeFrom="paragraph">
                  <wp:posOffset>5316220</wp:posOffset>
                </wp:positionV>
                <wp:extent cx="2531745" cy="762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762120"/>
                          <a:chOff x="0" y="0"/>
                          <a:chExt cx="25318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7621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219312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418.6pt;width:199.35pt;height:60pt" coordorigin="2806,8372" coordsize="3987,1200">
                <v:oval id="shape_0" fillcolor="#d7e7ef" stroked="f" o:allowincell="f" style="position:absolute;left:2806;top:8372;width:3986;height:1199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3307;top:8372;width:3453;height:10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3766820" cy="70167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701640"/>
                          <a:chOff x="0" y="0"/>
                          <a:chExt cx="376668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840" cy="70164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54384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296.6pt;height:55.25pt" coordorigin="-1080,-540" coordsize="5932,1105">
                <v:oval id="shape_0" fillcolor="#006699" stroked="f" o:allowincell="f" style="position:absolute;left:-1080;top:-540;width:5580;height:1104;mso-wrap-style:none;v-text-anchor:middle">
                  <v:fill o:detectmouseclick="t" type="solid" color2="#ff9966"/>
                  <v:stroke color="#3465a4" joinstyle="round" endcap="flat"/>
                  <w10:wrap type="none"/>
                </v:oval>
                <v:oval id="shape_0" fillcolor="white" stroked="f" o:allowincell="f" style="position:absolute;left:-729;top:-540;width:5580;height:10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13025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  <w:t xml:space="preserve">Che cos’è il Playback Theatr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38.9pt;mso-wrap-distance-left:2.9pt;mso-wrap-distance-right:2.9pt;mso-wrap-distance-top:2.9pt;mso-wrap-distance-bottom:2.9pt;margin-top:-18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/>
                      </w:pPr>
                      <w:r>
                        <w:rPr/>
                        <w:t xml:space="preserve">Che cos’è il Playback Thea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32004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Il P.T. è improvvisazione: è un teatro comunitario creato attraverso una speciale collaborazione tra artisti e pubblico. Dopo una scena stimolo degli attori, il pubblico viene invitato alle narrazione di emozioni e, successivamente, di storie. Immediatamente gli attori rappresentano la storia, offrendola in forma ed coerenza artist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 orig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l P.T. Si ispira alle prime esperienze teatrali di Moreno, che Jonathan Fox, uomo di teatro statunitense, mette a punto alla fine degli anni ’70. Fox sperimenta il P.T. in situazioni comunitarie: il suo intento è quello di coinvolgere il pubblico, portandone in scena in modo rispettoso le emozioni, le storie, le aspirazioni, i problem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le risorse in un ottica di sviluppo e crescita comunita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4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6pt;mso-wrap-distance-left:2.9pt;mso-wrap-distance-right:2.9pt;mso-wrap-distance-top:2.9pt;mso-wrap-distance-bottom:2.9pt;margin-top:1.55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Il P.T. è improvvisazione: è un teatro comunitario creato attraverso una speciale collaborazione tra artisti e pubblico. Dopo una scena stimolo degli attori, il pubblico viene invitato alle narrazione di emozioni e, successivamente, di storie. Immediatamente gli attori rappresentano la storia, offrendola in forma ed coerenza artistic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Le origini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Il P.T. Si ispira alle prime esperienze teatrali di Moreno, che Jonathan Fox, uomo di teatro statunitense, mette a punto alla fine degli anni ’70. Fox sperimenta il P.T. in situazioni comunitarie: il suo intento è quello di coinvolgere il pubblico, portandone in scena in modo rispettoso le emozioni, le storie, le aspirazioni, i problem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le risorse in un ottica di sviluppo e crescita comunitari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40"/>
                        <w:jc w:val="both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6365240" cy="188912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5160" cy="188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pt;margin-top:0.3pt;width:501.15pt;height:148.7pt;mso-wrap-style:none;v-text-anchor:middle;rotation:180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511300</wp:posOffset>
                </wp:positionH>
                <wp:positionV relativeFrom="paragraph">
                  <wp:posOffset>273050</wp:posOffset>
                </wp:positionV>
                <wp:extent cx="7053580" cy="211582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3480" cy="2115720"/>
                        </a:xfrm>
                        <a:prstGeom prst="ellipse">
                          <a:avLst/>
                        </a:prstGeom>
                        <a:solidFill>
                          <a:srgbClr val="d7e7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7e7ef" stroked="f" o:allowincell="f" style="position:absolute;margin-left:119pt;margin-top:21.5pt;width:555.35pt;height:166.55pt;mso-wrap-style:none;v-text-anchor:middle;rotation:180">
                <v:fill o:detectmouseclick="t" type="solid" color2="#28181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-228600</wp:posOffset>
                </wp:positionV>
                <wp:extent cx="2691765" cy="652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Gill Sans MT Condensed;Futura MdCn BT" w:hAnsi="Gill Sans MT Condensed;Futura MdCn BT" w:cs="Gill Sans MT Condensed;Futura MdCn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 Condensed;Futura MdCn BT" w:ascii="Gill Sans MT Condensed;Futura MdCn BT" w:hAnsi="Gill Sans MT Condensed;Futura MdCn BT"/>
                                <w:sz w:val="32"/>
                                <w:szCs w:val="32"/>
                              </w:rPr>
                              <w:t xml:space="preserve">Come e dove può essere utilizz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P.T. può essere utilizzato in diversi contesti e con diverse funzion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  <w:t>In tea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  <w:t>In laboratori forma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  <w:t>In setting educa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  <w:t>Per l’ avvio o la conclusione di  percorsi forma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  <w:t>Per la condivisione di un tema significativo alla comunità o ad un gruppo di persone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 vuoi approfondire l’argomento puoi visitare i siti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www.playback.it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2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www.metapt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513.9pt;mso-wrap-distance-left:2.9pt;mso-wrap-distance-right:2.9pt;mso-wrap-distance-top:2.9pt;mso-wrap-distance-bottom:2.9pt;margin-top:-18pt;mso-position-vertical-relative:text;margin-left: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rFonts w:ascii="Gill Sans MT Condensed;Futura MdCn BT" w:hAnsi="Gill Sans MT Condensed;Futura MdCn BT" w:cs="Gill Sans MT Condensed;Futura MdCn BT"/>
                          <w:sz w:val="32"/>
                          <w:szCs w:val="32"/>
                        </w:rPr>
                      </w:pPr>
                      <w:r>
                        <w:rPr>
                          <w:rFonts w:cs="Gill Sans MT Condensed;Futura MdCn BT" w:ascii="Gill Sans MT Condensed;Futura MdCn BT" w:hAnsi="Gill Sans MT Condensed;Futura MdCn BT"/>
                          <w:sz w:val="32"/>
                          <w:szCs w:val="32"/>
                        </w:rPr>
                        <w:t xml:space="preserve">Come e dove può essere utilizzato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Il P.T. può essere utilizzato in diversi contesti e con diverse funzioni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99"/>
                          <w:sz w:val="22"/>
                          <w:szCs w:val="22"/>
                        </w:rPr>
                        <w:t>In teatr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99"/>
                          <w:sz w:val="22"/>
                          <w:szCs w:val="22"/>
                        </w:rPr>
                        <w:t>In laboratori formativ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99"/>
                          <w:sz w:val="22"/>
                          <w:szCs w:val="22"/>
                        </w:rPr>
                        <w:t>In setting educativi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99"/>
                          <w:sz w:val="22"/>
                          <w:szCs w:val="22"/>
                        </w:rPr>
                        <w:t>Per l’ avvio o la conclusione di  percorsi formativi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99"/>
                          <w:sz w:val="22"/>
                          <w:szCs w:val="22"/>
                        </w:rPr>
                        <w:t>Per la condivisione di un tema significativo alla comunità o ad un gruppo di persone.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Se vuoi approfondire l’argomento puoi visitare i siti 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www.playback.it</w:t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24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www.metap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4170</wp:posOffset>
                </wp:positionH>
                <wp:positionV relativeFrom="paragraph">
                  <wp:posOffset>-342900</wp:posOffset>
                </wp:positionV>
                <wp:extent cx="3457575" cy="6551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;Futura MdCn BT" w:hAnsi="Gill Sans MT Condensed;Futura MdCn BT" w:cs="Gill Sans MT Condensed;Futura MdCn B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 Condensed;Futura MdCn BT" w:ascii="Gill Sans MT Condensed;Futura MdCn BT" w:hAnsi="Gill Sans MT Condensed;Futura MdCn B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a Compagnia di Monz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a prima sperimentazione monzese di Playback Teatre nasce nel 1999. Nel 2002 si costituisce un gruppo stabile e si forma la compagnia vera e propria. Da allora la compagnia comincia ad effettuare performance. Alcuni esemp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lcuni incontri per un progetto di mediazione cultur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rformance a conclusione di un percorso educativo presso una bibliotec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erformance a conclusione di un percorso sulle pari opportunità   “spazi al femminile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erformance pubbliche in contesti socio-cultura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tualmente la conduzione della compagnia é affidata a Francesco Valentini (pedagogista, psicodrammatista, formatore con i Metodi d’azione, membro fondatore del gruppo Meta Playback Theatre)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i incontriamo ogni martedì ser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15.9pt;mso-wrap-distance-left:9.05pt;mso-wrap-distance-right:9.05pt;mso-wrap-distance-top:0pt;mso-wrap-distance-bottom:0pt;margin-top:-27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Condensed;Futura MdCn BT" w:hAnsi="Gill Sans MT Condensed;Futura MdCn BT" w:cs="Gill Sans MT Condensed;Futura MdCn B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ill Sans MT Condensed;Futura MdCn BT" w:ascii="Gill Sans MT Condensed;Futura MdCn BT" w:hAnsi="Gill Sans MT Condensed;Futura MdCn BT"/>
                          <w:b/>
                          <w:bCs/>
                          <w:sz w:val="32"/>
                          <w:szCs w:val="32"/>
                        </w:rPr>
                        <w:t xml:space="preserve">La Compagnia di Monza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a prima sperimentazione monzese di Playback Teatre nasce nel 1999. Nel 2002 si costituisce un gruppo stabile e si forma la compagnia vera e propria. Da allora la compagnia comincia ad effettuare performance. Alcuni esempi:</w:t>
                      </w:r>
                    </w:p>
                    <w:p>
                      <w:pPr>
                        <w:pStyle w:val="Normal"/>
                        <w:spacing w:lineRule="auto" w:line="240"/>
                        <w:ind w:left="56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lcuni incontri per un progetto di mediazione culturale</w:t>
                      </w:r>
                    </w:p>
                    <w:p>
                      <w:pPr>
                        <w:pStyle w:val="Normal"/>
                        <w:spacing w:lineRule="auto" w:line="240"/>
                        <w:ind w:left="56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Performance a conclusione di un percorso educativo presso una biblioteca </w:t>
                      </w:r>
                    </w:p>
                    <w:p>
                      <w:pPr>
                        <w:pStyle w:val="Normal"/>
                        <w:spacing w:lineRule="auto" w:line="240"/>
                        <w:ind w:left="56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erformance a conclusione di un percorso sulle pari opportunità   “spazi al femminile”</w:t>
                      </w:r>
                    </w:p>
                    <w:p>
                      <w:pPr>
                        <w:pStyle w:val="Normal"/>
                        <w:spacing w:lineRule="auto" w:line="240"/>
                        <w:ind w:left="56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erformance pubbliche in contesti socio-culturali</w:t>
                      </w:r>
                    </w:p>
                    <w:p>
                      <w:pPr>
                        <w:pStyle w:val="Normal"/>
                        <w:spacing w:lineRule="auto" w:line="240"/>
                        <w:ind w:left="56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Attualmente la conduzione della compagnia é affidata a Francesco Valentini (pedagogista, psicodrammatista, formatore con i Metodi d’azione, membro fondatore del gruppo Meta Playback Theatre).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Ci incontriamo ogni martedì sera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512570</wp:posOffset>
                </wp:positionH>
                <wp:positionV relativeFrom="paragraph">
                  <wp:posOffset>133985</wp:posOffset>
                </wp:positionV>
                <wp:extent cx="1585595" cy="508000"/>
                <wp:effectExtent l="635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507960"/>
                          <a:chOff x="0" y="0"/>
                          <a:chExt cx="158544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440" cy="50796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37340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0.55pt;width:124.85pt;height:40pt" coordorigin="2382,211" coordsize="2497,800">
                <v:oval id="shape_0" fillcolor="#d7e7ef" stroked="f" o:allowincell="f" style="position:absolute;left:2382;top:211;width:2496;height:799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2402;top:211;width:2162;height:6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884170</wp:posOffset>
                </wp:positionH>
                <wp:positionV relativeFrom="paragraph">
                  <wp:posOffset>257810</wp:posOffset>
                </wp:positionV>
                <wp:extent cx="3063875" cy="166941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669320"/>
                          <a:chOff x="0" y="0"/>
                          <a:chExt cx="306396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9440" cy="166932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3040"/>
                            <a:ext cx="2967840" cy="154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20.3pt;width:241.25pt;height:131.45pt" coordorigin="4542,406" coordsize="4825,2629">
                <v:oval id="shape_0" fillcolor="#006699" stroked="f" o:allowincell="f" style="position:absolute;left:4542;top:406;width:4565;height:2628;mso-wrap-style:none;v-text-anchor:middle">
                  <v:fill o:detectmouseclick="t" type="solid" color2="#ff9966"/>
                  <v:stroke color="#3465a4" joinstyle="round" endcap="flat"/>
                  <w10:wrap type="none"/>
                </v:oval>
                <v:oval id="shape_0" fillcolor="white" stroked="f" o:allowincell="f" style="position:absolute;left:4693;top:584;width:4673;height:24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59690</wp:posOffset>
                </wp:positionV>
                <wp:extent cx="3063875" cy="9417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941760"/>
                          <a:chOff x="0" y="0"/>
                          <a:chExt cx="306396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960" cy="94176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2654280" cy="81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4.7pt;width:241.25pt;height:74.15pt" coordorigin="-276,94" coordsize="4825,1483">
                <v:oval id="shape_0" fillcolor="#d7e7ef" stroked="f" o:allowincell="f" style="position:absolute;left:-276;top:94;width:4824;height:1482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331;top:94;width:4179;height:128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58115</wp:posOffset>
                </wp:positionV>
                <wp:extent cx="2216785" cy="6673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667440"/>
                          <a:chOff x="0" y="0"/>
                          <a:chExt cx="2216880" cy="667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16880" cy="66744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19202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2.4pt;width:174.55pt;height:52.55pt" coordorigin="1522,248" coordsize="3491,1051">
                <v:oval id="shape_0" fillcolor="#d7e7ef" stroked="f" o:allowincell="f" style="position:absolute;left:1523;top:249;width:3490;height:1050;mso-wrap-style:none;v-text-anchor:middle;rotation:180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551;top:389;width:3023;height:910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110220</wp:posOffset>
                </wp:positionH>
                <wp:positionV relativeFrom="paragraph">
                  <wp:posOffset>3147060</wp:posOffset>
                </wp:positionV>
                <wp:extent cx="1650365" cy="49657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496440"/>
                          <a:chOff x="0" y="0"/>
                          <a:chExt cx="1650240" cy="496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650240" cy="49644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00" y="65880"/>
                            <a:ext cx="142992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5pt;margin-top:247.75pt;width:129.95pt;height:39.1pt" coordorigin="12771,4955" coordsize="2599,782">
                <v:oval id="shape_0" fillcolor="#d7e7ef" stroked="f" o:allowincell="f" style="position:absolute;left:12772;top:4956;width:2598;height:781;mso-wrap-style:none;v-text-anchor:middle;rotation:180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2792;top:5060;width:2251;height:677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131570</wp:posOffset>
                </wp:positionV>
                <wp:extent cx="3442335" cy="762000"/>
                <wp:effectExtent l="635" t="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762120"/>
                          <a:chOff x="0" y="0"/>
                          <a:chExt cx="34423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2320" cy="7621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98188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 xml:space="preserve">Semplicemente prendendo contatti telefonici o via email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89.1pt;width:271.05pt;height:60pt" coordorigin="4392,1782" coordsize="5421,1200">
                <v:oval id="shape_0" fillcolor="#d7e7ef" stroked="f" o:allowincell="f" style="position:absolute;left:4392;top:1782;width:5420;height:1199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5074;top:1782;width:4695;height:1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 xml:space="preserve">Semplicemente prendendo contatti telefonici o via emai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903720</wp:posOffset>
                </wp:positionH>
                <wp:positionV relativeFrom="paragraph">
                  <wp:posOffset>217170</wp:posOffset>
                </wp:positionV>
                <wp:extent cx="2160270" cy="38227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2320"/>
                          <a:chOff x="0" y="0"/>
                          <a:chExt cx="216036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3823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71280" cy="33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17.1pt;width:170.1pt;height:30.1pt" coordorigin="10872,342" coordsize="3402,602">
                <v:oval id="shape_0" fillcolor="#d7e7ef" stroked="f" o:allowincell="f" style="position:absolute;left:10872;top:342;width:3401;height:601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0898;top:342;width:2946;height:5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279130</wp:posOffset>
                </wp:positionH>
                <wp:positionV relativeFrom="paragraph">
                  <wp:posOffset>6479540</wp:posOffset>
                </wp:positionV>
                <wp:extent cx="1583690" cy="86423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864360"/>
                          <a:chOff x="0" y="0"/>
                          <a:chExt cx="158364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86436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372320" cy="74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9pt;margin-top:510.2pt;width:124.7pt;height:68.05pt" coordorigin="13038,10204" coordsize="2494,1361">
                <v:oval id="shape_0" fillcolor="#d7e7ef" stroked="f" o:allowincell="f" style="position:absolute;left:13038;top:10204;width:2493;height:1360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3352;top:10204;width:2160;height:11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4535805" cy="378333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3783240"/>
                          <a:chOff x="0" y="0"/>
                          <a:chExt cx="4535640" cy="37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5640" cy="378324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3929400" cy="32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 xml:space="preserve">Per maggiori informazioni sull’attività della Compagnia puoi telefonare ai seguenti recapiti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 xml:space="preserve">playbacktheatremonza@libero.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 xml:space="preserve">334 63 11 640 (Francesco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 xml:space="preserve">349 46 27 747 ( Ornella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>Se sei interessato a conoscerci  e a provare il metodo, chiamaci!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4pt;width:357.15pt;height:297.9pt" coordorigin="3240,4680" coordsize="7143,5958">
                <v:oval id="shape_0" fillcolor="#d7e7ef" stroked="f" o:allowincell="f" style="position:absolute;left:3240;top:4680;width:7142;height:5957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4139;top:4680;width:6187;height:5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 xml:space="preserve">Per maggiori informazioni sull’attività della Compagnia puoi telefonare ai seguenti recapiti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 xml:space="preserve">playbacktheatremonza@libero.i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 xml:space="preserve">334 63 11 640 (Francesco)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 xml:space="preserve">349 46 27 747 ( Ornella 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>Se sei interessato a conoscerci  e a provare il metodo, chiamaci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02870</wp:posOffset>
                </wp:positionV>
                <wp:extent cx="4370070" cy="93599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936000"/>
                          <a:chOff x="0" y="0"/>
                          <a:chExt cx="437004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040" cy="93600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3785760" cy="81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 xml:space="preserve">Come acquisire una performance di Playback Theatre ?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8.1pt;width:344.1pt;height:73.7pt" coordorigin="3492,162" coordsize="6882,1474">
                <v:oval id="shape_0" fillcolor="#d7e7ef" stroked="f" o:allowincell="f" style="position:absolute;left:3492;top:162;width:6881;height:1473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4359;top:162;width:5961;height:1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 xml:space="preserve">Come acquisire una performance di Playback Theatre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474470</wp:posOffset>
                </wp:positionV>
                <wp:extent cx="2767330" cy="13677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367640"/>
                          <a:chOff x="0" y="0"/>
                          <a:chExt cx="276732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8640" cy="136764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60"/>
                            <a:ext cx="2680920" cy="126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116.1pt;width:217.9pt;height:107.7pt" coordorigin="9792,2322" coordsize="4358,2154">
                <v:oval id="shape_0" fillcolor="#006699" stroked="f" o:allowincell="f" style="position:absolute;left:9792;top:2322;width:4123;height:2153;mso-wrap-style:none;v-text-anchor:middle">
                  <v:fill o:detectmouseclick="t" type="solid" color2="#ff9966"/>
                  <v:stroke color="#3465a4" joinstyle="round" endcap="flat"/>
                  <w10:wrap type="none"/>
                </v:oval>
                <v:oval id="shape_0" fillcolor="white" stroked="f" o:allowincell="f" style="position:absolute;left:9928;top:2331;width:4221;height:199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334760</wp:posOffset>
                </wp:positionH>
                <wp:positionV relativeFrom="paragraph">
                  <wp:posOffset>4534535</wp:posOffset>
                </wp:positionV>
                <wp:extent cx="3752215" cy="112966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1129680"/>
                          <a:chOff x="0" y="0"/>
                          <a:chExt cx="3752280" cy="1129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752280" cy="112968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880" y="0"/>
                            <a:ext cx="325044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357pt;width:295.45pt;height:88.95pt" coordorigin="9975,7140" coordsize="5909,1779">
                <v:oval id="shape_0" fillcolor="#d7e7ef" stroked="f" o:allowincell="f" style="position:absolute;left:9976;top:7141;width:5908;height:1778;mso-wrap-style:none;v-text-anchor:middle;rotation:180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0023;top:7141;width:5118;height:1540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57150</wp:posOffset>
                </wp:positionV>
                <wp:extent cx="2938780" cy="9715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971640"/>
                          <a:chOff x="0" y="0"/>
                          <a:chExt cx="2938680" cy="97164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2732400" cy="97164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801520" cy="93600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Gill Sans MT;Futura Bk BT" w:hAnsi="Gill Sans MT;Futura Bk BT" w:eastAsia="Times New Roman" w:cs="Gill Sans MT;Futura Bk BT"/>
                                  <w:color w:val="000000"/>
                                  <w:lang w:val="it-IT" w:bidi="ar-SA"/>
                                </w:rPr>
                                <w:t xml:space="preserve">Per  chi fosse interessato al Playback Theatre a Monza :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4.5pt;width:231.35pt;height:76.5pt" coordorigin="-828,90" coordsize="4627,1530">
                <v:oval id="shape_0" fillcolor="#006699" stroked="f" o:allowincell="f" style="position:absolute;left:-503;top:90;width:4302;height:1529;mso-wrap-style:none;v-text-anchor:middle">
                  <v:fill o:detectmouseclick="t" type="solid" color2="#ff9966"/>
                  <v:stroke color="#3465a4" joinstyle="round" endcap="flat"/>
                  <w10:wrap type="none"/>
                </v:oval>
                <v:oval id="shape_0" fillcolor="#d7e7ef" stroked="f" o:allowincell="f" style="position:absolute;left:-828;top:146;width:4411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07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Gill Sans MT;Futura Bk BT" w:hAnsi="Gill Sans MT;Futura Bk BT" w:eastAsia="Times New Roman" w:cs="Gill Sans MT;Futura Bk BT"/>
                            <w:color w:val="000000"/>
                            <w:lang w:val="it-IT" w:bidi="ar-SA"/>
                          </w:rPr>
                          <w:t xml:space="preserve">Per  chi fosse interessato al Playback Theatre a Monza : </w:t>
                        </w:r>
                      </w:p>
                    </w:txbxContent>
                  </v:textbox>
                  <v:fill o:detectmouseclick="t" type="solid" color2="#281810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516.6pt;margin-top:143.1pt;width:229.55pt;height:73.65pt;mso-wrap-style:none;v-text-anchor:middle" type="_x0000_t136">
            <v:path textpathok="t"/>
            <v:textpath on="t" fitshape="t" string="PLAYBACK THEATRE&#10;" style="font-family:&quot;Comic Sans MS&quot;;font-size:20pt"/>
            <v:fill o:detectmouseclick="t" type="solid" color2="#ff7f7f"/>
            <v:stroke color="#3465a4" joinstyle="round" endcap="flat"/>
            <w10:wrap type="none"/>
          </v:shape>
        </w:pict>
        <w:pict>
          <v:shape id="shape_0" fillcolor="teal" stroked="f" o:allowincell="f" style="position:absolute;margin-left:525.6pt;margin-top:314.1pt;width:206.85pt;height:36.8pt;mso-wrap-style:none;v-text-anchor:middle" type="_x0000_t136">
            <v:path textpathok="t"/>
            <v:textpath on="t" fitshape="t" string="Compagnia &#10;di Monza" style="font-family:&quot;Comic Sans MS&quot;;font-size:20pt"/>
            <v:fill o:detectmouseclick="t" type="solid" color2="#ff7f7f"/>
            <v:stroke color="#3465a4" joinstyle="round" endcap="flat"/>
            <w10:wrap type="none"/>
          </v:shape>
        </w:pict>
        <w:pict>
          <v:shape id="shape_0" fillcolor="teal" stroked="f" o:allowincell="f" style="position:absolute;margin-left:505.85pt;margin-top:233.1pt;width:226.7pt;height:73.65pt;mso-wrap-style:none;v-text-anchor:middle" type="_x0000_t136">
            <v:path textpathok="t"/>
            <v:textpath on="t" fitshape="t" string="Improvvisazione teatrale " style="font-family:&quot;Comic Sans MS&quot;;font-size:20pt"/>
            <v:fill o:detectmouseclick="t" type="solid" color2="#ff7f7f"/>
            <v:stroke color="#3465a4" joinstyle="round" endcap="flat"/>
            <w10:wrap type="none"/>
          </v:shape>
        </w:pic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132320</wp:posOffset>
            </wp:positionH>
            <wp:positionV relativeFrom="paragraph">
              <wp:posOffset>560070</wp:posOffset>
            </wp:positionV>
            <wp:extent cx="1957070" cy="780415"/>
            <wp:effectExtent l="0" t="0" r="0" b="0"/>
            <wp:wrapNone/>
            <wp:docPr id="25" name="PB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BT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60920</wp:posOffset>
            </wp:positionH>
            <wp:positionV relativeFrom="paragraph">
              <wp:posOffset>4674870</wp:posOffset>
            </wp:positionV>
            <wp:extent cx="1188085" cy="1548130"/>
            <wp:effectExtent l="0" t="0" r="0" b="0"/>
            <wp:wrapNone/>
            <wp:docPr id="26" name="BS013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S0131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72705</wp:posOffset>
                </wp:positionH>
                <wp:positionV relativeFrom="paragraph">
                  <wp:posOffset>1951990</wp:posOffset>
                </wp:positionV>
                <wp:extent cx="2415540" cy="8972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7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0.65pt;mso-wrap-distance-left:2.9pt;mso-wrap-distance-right:2.9pt;mso-wrap-distance-top:2.9pt;mso-wrap-distance-bottom:2.9pt;margin-top:153.7pt;mso-position-vertical-relative:text;margin-left:60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7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1245870</wp:posOffset>
                </wp:positionV>
                <wp:extent cx="2947670" cy="56108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gni anno offriamo alle persone interessate al Playback Theatre l’opportunità di: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 cominciare il percorso d’addestramento con i membri della compagnia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 usufruire di un percorso formativo che permette di esplorare la scoperta l’uso di tutti i registri attoriali per esprimere le storie e le emozioni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 essere aggiornati sulle news formative a livello europeo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Gli attori in una “ Scultura Fluida” alla fine di uno spettacolo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41.8pt;mso-wrap-distance-left:2.9pt;mso-wrap-distance-right:2.9pt;mso-wrap-distance-top:2.9pt;mso-wrap-distance-bottom:2.9pt;margin-top:98.1pt;mso-position-vertical-relative:text;margin-left:-4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gni anno offriamo alle persone interessate al Playback Theatre l’opportunità di: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i cominciare il percorso d’addestramento con i membri della compagnia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i usufruire di un percorso formativo che permette di esplorare la scoperta l’uso di tutti i registri attoriali per esprimere le storie e le emozioni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i essere aggiornati sulle news formative a livello europeo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Gli attori in una “ Scultura Fluida” alla fine di uno spettaco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684135</wp:posOffset>
                </wp:positionH>
                <wp:positionV relativeFrom="paragraph">
                  <wp:posOffset>3382645</wp:posOffset>
                </wp:positionV>
                <wp:extent cx="2051685" cy="4965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7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9.1pt;mso-wrap-distance-left:2.9pt;mso-wrap-distance-right:2.9pt;mso-wrap-distance-top:2.9pt;mso-wrap-distance-bottom:2.9pt;margin-top:266.35pt;mso-position-vertical-relative:text;margin-left:6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7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1943100</wp:posOffset>
                </wp:positionV>
                <wp:extent cx="3168015" cy="11518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sieme stabiliremo il tema,  la data, gli orari , il luogo ed i costi della performanc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90.7pt;mso-wrap-distance-left:2.9pt;mso-wrap-distance-right:2.9pt;mso-wrap-distance-top:2.9pt;mso-wrap-distance-bottom:2.9pt;margin-top:153pt;mso-position-vertical-relative:text;margin-left:23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Insieme stabiliremo il tema,  la data, gli orari , il luogo ed i costi della perform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Futura Bk BT"/>
    <w:charset w:val="00"/>
    <w:family w:val="swiss"/>
    <w:pitch w:val="variable"/>
  </w:font>
  <w:font w:name="Gill Sans MT Condensed">
    <w:altName w:val="Futura MdCn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240"/>
    </w:pPr>
    <w:rPr>
      <w:rFonts w:ascii="Gill Sans MT;Futura Bk BT" w:hAnsi="Gill Sans MT;Futura Bk BT" w:eastAsia="Times New Roman" w:cs="Gill Sans MT;Futura Bk BT"/>
      <w:color w:val="000000"/>
      <w:kern w:val="2"/>
      <w:sz w:val="18"/>
      <w:szCs w:val="18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ill Sans MT Condensed;Futura MdCn BT" w:hAnsi="Gill Sans MT Condensed;Futura MdCn BT" w:eastAsia="Times New Roman" w:cs="Gill Sans MT Condensed;Futura MdCn BT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07"/>
      <w:outlineLvl w:val="2"/>
    </w:pPr>
    <w:rPr>
      <w:rFonts w:ascii="Gill Sans MT;Futura Bk BT" w:hAnsi="Gill Sans MT;Futura Bk BT" w:eastAsia="Times New Roman" w:cs="Gill Sans MT;Futura Bk BT"/>
      <w:b/>
      <w:bCs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20" w:before="0" w:after="240"/>
    </w:pPr>
    <w:rPr>
      <w:rFonts w:ascii="Gill Sans MT;Futura Bk BT" w:hAnsi="Gill Sans MT;Futura Bk BT" w:eastAsia="Times New Roman" w:cs="Gill Sans MT;Futura Bk BT"/>
      <w:color w:val="000000"/>
      <w:kern w:val="2"/>
      <w:sz w:val="18"/>
      <w:szCs w:val="18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spacing w:lineRule="auto" w:line="307" w:before="0" w:after="240"/>
    </w:pPr>
    <w:rPr>
      <w:rFonts w:ascii="Gill Sans MT;Futura Bk BT" w:hAnsi="Gill Sans MT;Futura Bk BT" w:eastAsia="Times New Roman" w:cs="Gill Sans MT;Futura Bk BT"/>
      <w:color w:val="000000"/>
      <w:kern w:val="2"/>
      <w:sz w:val="18"/>
      <w:szCs w:val="18"/>
      <w:lang w:val="it-IT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Gill Sans MT Condensed;Futura MdCn BT" w:hAnsi="Gill Sans MT Condensed;Futura MdCn BT" w:eastAsia="Times New Roman" w:cs="Gill Sans MT Condensed;Futura MdCn BT"/>
      <w:color w:val="000000"/>
      <w:kern w:val="2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0:00Z</dcterms:created>
  <dc:creator>Nadia</dc:creator>
  <dc:description/>
  <cp:keywords/>
  <dc:language>en-US</dc:language>
  <cp:lastModifiedBy>Luigi Dotti</cp:lastModifiedBy>
  <dcterms:modified xsi:type="dcterms:W3CDTF">2008-10-10T06:10:00Z</dcterms:modified>
  <cp:revision>2</cp:revision>
  <dc:subject/>
  <dc:title/>
</cp:coreProperties>
</file>